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POL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Co się działo w karczmie „Rzym”? A. Mickiewicz: „Pani Twardowska”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ylko do przeczytania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 już wiecie wiersz  A. Mickiewicza pochodzi z 1 poł. XIX w., więc zawiera trudne słowa, których dzisiaj już nie używamy. W podręczniku w przypisach pod tekstem  były podane znaczenia tych wyrazów. Przypomnimy  niektóre z nich: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ulka – fajka, hulanka – huczna zabawa, tumanić – oszukiwać, łajać – ganić, patron – adwokat ( prawnik), szczutka – prztyczek, kum – kolega, krogulczy – zakrzywiony jak u drapieżnego ptaka, bis – czart, diabeł, kontusz – długie okrycie noszone na wierzch, koncept – pomysł, co do joty – dokładnie, ćwieczek – gwóźdź, cal – dawna jednostka miary, bratnal – duży gwóźdź, cyrograf- </w:t>
      </w:r>
      <w:r>
        <w:rPr>
          <w:rFonts w:cs="Calibri"/>
          <w:color w:val="222222"/>
          <w:sz w:val="24"/>
          <w:szCs w:val="24"/>
          <w:shd w:fill="FFFFFF" w:val="clear"/>
        </w:rPr>
        <w:t>układ zawarty z 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diabłem</w:t>
        </w:r>
      </w:hyperlink>
      <w:r>
        <w:rPr>
          <w:rFonts w:cs="Calibri"/>
          <w:color w:val="222222"/>
          <w:sz w:val="24"/>
          <w:szCs w:val="24"/>
          <w:shd w:fill="FFFFFF" w:val="clear"/>
        </w:rPr>
        <w:t>, na mocy którego zły duch ma prawo do 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duszy</w:t>
        </w:r>
      </w:hyperlink>
      <w:r>
        <w:rPr>
          <w:rFonts w:cs="Calibri"/>
          <w:color w:val="222222"/>
          <w:sz w:val="24"/>
          <w:szCs w:val="24"/>
          <w:shd w:fill="FFFFFF" w:val="clear"/>
        </w:rPr>
        <w:t> człowieka, który podpisał cyrograf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by zrozumieć, co wydarzyło się w karczmie „Rzym”, trzeba przypomnieć, że przed 7 laty pan Twardowski podpisał cyrograf z diabłem Mefistofelesem na Łysej Górze. W tym kontrakcie szlachcic obiecał za 2 lata przyjechać do Rzymu i oddać swoją duszę diabłu. W tym czasie diabły miały spełniać wszystkie jego rozkazy. Minęło jednak 7 lat, a pan Twardowski nie dotrzymał słowa. Tym razem diabeł zaskoczył bohatera w karczmie o nazwie „Rzym”, na co szlachci nie zwrócił uwag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nim Mefistofeles mógł zabrać duszę Twardowskiego, musiał spełnić jego 3 życzenia, bo tak było zapisane w  cyrografie. Twardowski wymyślił 2  trudne zadania, które diabeł szybko wykonał, ale trzeciego nie był w stanie zrobić. Jakie to było zadanie? Jeśli odpowiecie na to pytanie, to zrozumiecie tytuł utwor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ujemy plan wydarzeń (można wydrukować):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wydarzeń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Huczna zabawa w karczmie „Rzym”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Sztuczki pana Twardowskieg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miana żołnierza w zająca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 adwokata – kundel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toczenie wódki z głowy szewca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agłe pojawienie się diabła w kielich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ypomnienie warunków umowy ( cyrografu) przez Mefistofeles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adania Twardowskiego dla diabła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8"/>
          <w:szCs w:val="28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ukręcenie bicza z piasku, wybudowanie gmachu z orzechów, oraz wbicie gwoździe w ziarna maku. 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ykąpanie się w święconej wodzie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amieszkanie przez rok z panią Twardowską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Ucieczka diabła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– odpowiedzi na pytania ( na wtorek)</w:t>
      </w:r>
    </w:p>
    <w:p>
      <w:pPr>
        <w:pStyle w:val="Akapitzlis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Gdzie odbywała się huczna zabaw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ie trzy sztuczki zrobił Twardowski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to pojawił się w kielichu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przypomniał diabeł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d ilu laty i gdzie Twardowski podpisał cyrograf z diabłem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laczego diabeł miał prawo zabrać duszę szlachcic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przypomniał mu Twardowski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ie 3 zadania musiał wykonać diabeł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 myślisz, dlaczego diabeł nie mógł wykonać trzeciego zadani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zrobił Mefistofeles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osłuchaj jeszcze raz recytacji wiersza na stronie: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</w:t>
      </w:r>
      <w:hyperlink r:id="rId4">
        <w:r>
          <w:rPr>
            <w:rStyle w:val="InternetLink"/>
            <w:sz w:val="28"/>
          </w:rPr>
          <w:t>https://epodreczniki.pl/a/spotkanie-z-czartem/DMzNDUszo</w:t>
        </w:r>
      </w:hyperlink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ANGIELSK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sson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Topic:</w:t>
      </w:r>
      <w:r>
        <w:rPr>
          <w:b/>
          <w:sz w:val="28"/>
          <w:lang w:val="en-US"/>
        </w:rPr>
        <w:t xml:space="preserve"> Ruby’s busy week. </w:t>
      </w:r>
      <w:r>
        <w:rPr>
          <w:b/>
          <w:sz w:val="28"/>
        </w:rPr>
        <w:t>Czynności wykonywane w czasie wolnym.</w:t>
      </w:r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Przepisz do zeszytu tabelę  ‘Free time ’ ze str. 96.</w:t>
      </w:r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Otwórz podręcznik na str. 86 zad.1. – posłuchaj nagrania 3.01 i powtórz nazwy czynności.  Popatrz na ilustrację i dopasuj wyrazy do odpowiednich czynności-zapisz liczby  (1-10) obok czynności, które przepisałeś z tabelki 1 ze str. 96.</w:t>
      </w:r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Wykonaj zad. 2, podręcznik str. 86.</w:t>
      </w:r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Ćwiczenia str. 62, zad.1,2.</w:t>
      </w:r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zećwicz nowe słowa na: </w:t>
      </w:r>
      <w:hyperlink r:id="rId5">
        <w:r>
          <w:rPr>
            <w:rStyle w:val="InternetLink"/>
            <w:sz w:val="28"/>
          </w:rPr>
          <w:t>https://quizlet.com/pl/420780549/unit-7-free-time-flash-cards/</w:t>
        </w:r>
      </w:hyperlink>
      <w:r>
        <w:rPr>
          <w:sz w:val="28"/>
        </w:rPr>
        <w:t>.</w:t>
      </w:r>
    </w:p>
    <w:p>
      <w:pPr>
        <w:pStyle w:val="Akapitzlist"/>
        <w:rPr>
          <w:sz w:val="28"/>
        </w:rPr>
      </w:pPr>
      <w:r>
        <w:rPr>
          <w:sz w:val="28"/>
        </w:rPr>
        <w:t>Naucz się słów poznanych na lekcji na pamięć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EMAT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Porównywanie ułamków.</w:t>
      </w:r>
    </w:p>
    <w:p>
      <w:pPr>
        <w:pStyle w:val="Akapitzlist"/>
        <w:numPr>
          <w:ilvl w:val="0"/>
          <w:numId w:val="5"/>
        </w:numPr>
        <w:rPr>
          <w:sz w:val="28"/>
        </w:rPr>
      </w:pPr>
      <w:r>
        <w:rPr>
          <w:sz w:val="28"/>
        </w:rPr>
        <w:t>Obejrzyj filmy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s://www.youtube.com/watch?v=xGhhTqX7COE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s://www.youtube.com/watch?v=cXH77pNdhx4</w:t>
        </w:r>
      </w:hyperlink>
    </w:p>
    <w:p>
      <w:pPr>
        <w:pStyle w:val="Akapitzlist"/>
        <w:numPr>
          <w:ilvl w:val="0"/>
          <w:numId w:val="5"/>
        </w:numPr>
        <w:rPr>
          <w:sz w:val="28"/>
        </w:rPr>
      </w:pPr>
      <w:r>
        <w:rPr>
          <w:sz w:val="28"/>
        </w:rPr>
        <w:t>Przepisz do zeszytu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eżeli ułamki mają jednakowe mianowniki, to większy jest ten, który ma większy licznik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921000" cy="2143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eżeli ułamki mają jednakowe liczniki, to większy jest ten, który ma mniejszy mianownik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71775" cy="207835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5"/>
        </w:numPr>
        <w:rPr>
          <w:sz w:val="28"/>
        </w:rPr>
      </w:pPr>
      <w:r>
        <w:rPr>
          <w:sz w:val="28"/>
        </w:rPr>
        <w:t>Podręcznik  str. 160 ćwiczenie B, str.161 ćwiczenie C</w:t>
      </w:r>
    </w:p>
    <w:p>
      <w:pPr>
        <w:pStyle w:val="Akapitzlist"/>
        <w:rPr>
          <w:b/>
          <w:b/>
          <w:sz w:val="28"/>
        </w:rPr>
      </w:pPr>
      <w:r>
        <w:rPr>
          <w:sz w:val="28"/>
        </w:rPr>
        <w:t>Zeszyt ćwiczeń  str.62 zad. 1, 2,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GODZINA WYCHOWAWCZA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mat:</w:t>
      </w:r>
      <w:r>
        <w:rPr>
          <w:b/>
          <w:sz w:val="28"/>
        </w:rPr>
        <w:t xml:space="preserve"> Zwyczaje wielkanocne w moim domu.</w:t>
      </w:r>
    </w:p>
    <w:p>
      <w:pPr>
        <w:pStyle w:val="Normal"/>
        <w:rPr>
          <w:sz w:val="28"/>
        </w:rPr>
      </w:pPr>
      <w:r>
        <w:rPr>
          <w:sz w:val="28"/>
        </w:rPr>
        <w:t xml:space="preserve">Zbliżają się Święta Wielkanocne. W tym roku z powodu epidemii mniej będzie okazji, żeby spotkać się z bliższymi lub dalszymi krewnymi, nie będziemy mogli również wyjechać w odległe miejsca w Polsce, żeby odwiedzić naszą rodzinę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985" cy="31743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Będzie jednak dużo czasu, aby pobyć w domu,  gronie Najbliższych. W świąteczne dni zapraszam Was  do lektury. Przeczytajcie jak obchodzono dawniej i jak obchodzi się dziś Wielkanoc w Polsce, a następnie zastanówcie się które zwyczaje i obyczaje przetrwały do dzisiaj i zachowuje się je w Waszych rodzinnych domach.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dycje wielkanocne. Jak to było kiedyś….</w:t>
      </w:r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</w:rPr>
          <w:t>https://dziecisawazne.pl/tradycje-wielkanocne-jak-to-bylo-kiedys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dycje wielkanocne w poszczególnych regionach (województwach) Polski.</w:t>
      </w:r>
    </w:p>
    <w:p>
      <w:pPr>
        <w:pStyle w:val="Normal"/>
        <w:rPr>
          <w:sz w:val="28"/>
        </w:rPr>
      </w:pPr>
      <w:hyperlink r:id="rId12">
        <w:r>
          <w:rPr>
            <w:rStyle w:val="InternetLink"/>
            <w:sz w:val="28"/>
          </w:rPr>
          <w:t>https://czasdzieci.pl/okiem-rodzica/id,6135d4.html</w:t>
        </w:r>
      </w:hyperlink>
    </w:p>
    <w:p>
      <w:pPr>
        <w:pStyle w:val="Normal"/>
        <w:rPr>
          <w:sz w:val="28"/>
        </w:rPr>
      </w:pPr>
      <w:r>
        <w:rPr>
          <w:sz w:val="28"/>
        </w:rPr>
        <w:t>Po przeczytaniu zaproście Waszych Najbliższych do zabawy. Poniżej pod linkiem propozycja 6 wielkanocnych zabaw z wykorzystaniem pisanek :)</w:t>
      </w:r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</w:rPr>
          <w:t>https://kobietapo30.pl/6-pomyslow-na-zabawy-wielkanocne-dla-calej-rodziny/</w:t>
        </w:r>
      </w:hyperlink>
    </w:p>
    <w:p>
      <w:pPr>
        <w:pStyle w:val="Normal"/>
        <w:rPr>
          <w:sz w:val="28"/>
        </w:rPr>
      </w:pPr>
      <w:r>
        <w:rPr>
          <w:sz w:val="28"/>
        </w:rPr>
        <w:t>Dobrej zabawy i radosnych Świąt ! :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YCHOWANIE FIZYCZNE</w:t>
      </w:r>
    </w:p>
    <w:p>
      <w:pPr>
        <w:pStyle w:val="Normal"/>
        <w:rPr>
          <w:sz w:val="28"/>
        </w:rPr>
      </w:pPr>
      <w:r>
        <w:rPr>
          <w:sz w:val="28"/>
        </w:rPr>
        <w:t xml:space="preserve">Temat:  </w:t>
      </w:r>
      <w:r>
        <w:rPr>
          <w:b/>
          <w:sz w:val="28"/>
        </w:rPr>
        <w:t>Nauka układu tanecznego  „Chocolate choco choco” (yt)</w:t>
      </w:r>
    </w:p>
    <w:p>
      <w:pPr>
        <w:pStyle w:val="Normal"/>
        <w:rPr>
          <w:sz w:val="28"/>
        </w:rPr>
      </w:pPr>
      <w:r>
        <w:rPr>
          <w:sz w:val="28"/>
        </w:rPr>
        <w:t>Zatańcz</w:t>
      </w:r>
    </w:p>
    <w:p>
      <w:pPr>
        <w:pStyle w:val="Normal"/>
        <w:rPr>
          <w:sz w:val="28"/>
        </w:rPr>
      </w:pPr>
      <w:hyperlink r:id="rId14">
        <w:r>
          <w:rPr>
            <w:rStyle w:val="InternetLink"/>
            <w:sz w:val="28"/>
          </w:rPr>
          <w:t>https://www.youtube.com/watch?v=lFWysdCgVNg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IGIA</w:t>
      </w:r>
    </w:p>
    <w:p>
      <w:pPr>
        <w:pStyle w:val="Bezodstpw"/>
        <w:rPr>
          <w:b/>
          <w:b/>
          <w:sz w:val="28"/>
        </w:rPr>
      </w:pPr>
      <w:r>
        <w:rPr>
          <w:sz w:val="28"/>
        </w:rPr>
        <w:t>Temat:</w:t>
      </w:r>
      <w:r>
        <w:rPr>
          <w:b/>
          <w:sz w:val="28"/>
        </w:rPr>
        <w:t xml:space="preserve"> Elementy Mszy świętej 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 podstawie tekstu chwała na wysokości Bogu </w:t>
      </w:r>
      <w:hyperlink r:id="rId15">
        <w:r>
          <w:rPr>
            <w:rStyle w:val="InternetLink"/>
            <w:sz w:val="28"/>
          </w:rPr>
          <w:t>https://dziedzictwo.ekai.pl/@@chwala_na_wysokosci_bogu</w:t>
        </w:r>
      </w:hyperlink>
      <w:r>
        <w:rPr>
          <w:sz w:val="28"/>
        </w:rPr>
        <w:t xml:space="preserve"> uzupełnij </w:t>
      </w:r>
      <w:hyperlink r:id="rId16">
        <w:r>
          <w:rPr>
            <w:rStyle w:val="InternetLink"/>
            <w:sz w:val="28"/>
          </w:rPr>
          <w:t>https://learningapps.org/9659007</w:t>
        </w:r>
      </w:hyperlink>
      <w:r>
        <w:rPr>
          <w:sz w:val="28"/>
        </w:rPr>
        <w:t xml:space="preserve"> </w:t>
      </w:r>
    </w:p>
    <w:p>
      <w:pPr>
        <w:pStyle w:val="Bezodstpw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 podstawie </w:t>
      </w:r>
      <w:hyperlink r:id="rId17">
        <w:r>
          <w:rPr>
            <w:rStyle w:val="InternetLink"/>
            <w:sz w:val="28"/>
          </w:rPr>
          <w:t>https://adonai.pl/modlitwy/?id=108</w:t>
        </w:r>
      </w:hyperlink>
      <w:r>
        <w:rPr>
          <w:sz w:val="28"/>
        </w:rPr>
        <w:t xml:space="preserve"> </w:t>
      </w:r>
    </w:p>
    <w:p>
      <w:pPr>
        <w:pStyle w:val="Bezodstpw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zupełnij </w:t>
      </w:r>
      <w:hyperlink r:id="rId18">
        <w:r>
          <w:rPr>
            <w:rStyle w:val="InternetLink"/>
            <w:sz w:val="28"/>
          </w:rPr>
          <w:t>https://learningapps.org/display?v=pxokk1x7a20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iabe&#322;" TargetMode="External"/><Relationship Id="rId3" Type="http://schemas.openxmlformats.org/officeDocument/2006/relationships/hyperlink" Target="https://pl.wikipedia.org/wiki/Dusza_(religia)" TargetMode="External"/><Relationship Id="rId4" Type="http://schemas.openxmlformats.org/officeDocument/2006/relationships/hyperlink" Target="https://epodreczniki.pl/a/spotkanie-z-czartem/DMzNDUszo" TargetMode="External"/><Relationship Id="rId5" Type="http://schemas.openxmlformats.org/officeDocument/2006/relationships/hyperlink" Target="https://quizlet.com/pl/420780549/unit-7-free-time-flash-cards/" TargetMode="External"/><Relationship Id="rId6" Type="http://schemas.openxmlformats.org/officeDocument/2006/relationships/hyperlink" Target="https://www.youtube.com/watch?v=xGhhTqX7COE" TargetMode="External"/><Relationship Id="rId7" Type="http://schemas.openxmlformats.org/officeDocument/2006/relationships/hyperlink" Target="https://www.youtube.com/watch?v=cXH77pNdhx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dziecisawazne.pl/tradycje-wielkanocne-jak-to-bylo-kiedys/" TargetMode="External"/><Relationship Id="rId12" Type="http://schemas.openxmlformats.org/officeDocument/2006/relationships/hyperlink" Target="https://czasdzieci.pl/okiem-rodzica/id,6135d4.html" TargetMode="External"/><Relationship Id="rId13" Type="http://schemas.openxmlformats.org/officeDocument/2006/relationships/hyperlink" Target="https://kobietapo30.pl/6-pomyslow-na-zabawy-wielkanocne-dla-calej-rodziny/" TargetMode="External"/><Relationship Id="rId14" Type="http://schemas.openxmlformats.org/officeDocument/2006/relationships/hyperlink" Target="https://www.youtube.com/watch?v=lFWysdCgVNg" TargetMode="External"/><Relationship Id="rId15" Type="http://schemas.openxmlformats.org/officeDocument/2006/relationships/hyperlink" Target="https://dziedzictwo.ekai.pl/@@chwala_na_wysokosci_bogu" TargetMode="External"/><Relationship Id="rId16" Type="http://schemas.openxmlformats.org/officeDocument/2006/relationships/hyperlink" Target="https://learningapps.org/9659007" TargetMode="External"/><Relationship Id="rId17" Type="http://schemas.openxmlformats.org/officeDocument/2006/relationships/hyperlink" Target="https://adonai.pl/modlitwy/?id=108" TargetMode="External"/><Relationship Id="rId18" Type="http://schemas.openxmlformats.org/officeDocument/2006/relationships/hyperlink" Target="https://learningapps.org/display?v=pxokk1x7a2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7:00Z</dcterms:created>
  <dc:creator>-</dc:creator>
  <dc:description/>
  <cp:keywords/>
  <dc:language>en-US</dc:language>
  <cp:lastModifiedBy>Katarzyna Fulara-Potoczny</cp:lastModifiedBy>
  <dcterms:modified xsi:type="dcterms:W3CDTF">2020-04-01T13:47:00Z</dcterms:modified>
  <cp:revision>2</cp:revision>
  <dc:subject/>
  <dc:title/>
</cp:coreProperties>
</file>